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2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 28.01.2016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По точка 3 от дневния ред: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u w:val="single"/>
          <w:lang w:eastAsia="en-US"/>
        </w:rPr>
        <w:t>Относно</w:t>
      </w:r>
      <w:r>
        <w:rPr>
          <w:rFonts w:eastAsia="Calibri"/>
          <w:color w:val="000000"/>
          <w:sz w:val="28"/>
          <w:lang w:eastAsia="en-US"/>
        </w:rPr>
        <w:t>: Обсъждане на предложението на г-н Любомир Данков</w:t>
      </w:r>
      <w:r>
        <w:rPr>
          <w:rFonts w:eastAsia="Calibri"/>
          <w:color w:val="000000"/>
          <w:sz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- член на УС на Асоциация за детско развитие „Член 24“ за организиране на работни срещи между заинтересованите страни,  с цел изработване на предложения за промени в законите, касаещи проблемите, свързани с домашно насилие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ият съвет да препоръча на Комисията да положи усилия и  да предприеме действия за възможно най-скоро ратифициране на Истанбулската конвенцията във връзка с произтичащите от тази ратификация задължения за страната ни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то е прието от Общественият съвет към Комисията по взаимодействие с неправителствените организации и жалбите на гражданите с 12 гласа „за” </w:t>
      </w:r>
      <w:r>
        <w:rPr>
          <w:rFonts w:eastAsia="Calibri"/>
          <w:color w:val="000000"/>
          <w:lang w:eastAsia="en-US"/>
        </w:rPr>
        <w:t>(10 присъстващи на заседанието и двама удостоверили гласа си писмено)</w:t>
      </w:r>
      <w:r>
        <w:rPr>
          <w:rFonts w:eastAsia="Calibri"/>
          <w:color w:val="000000"/>
          <w:sz w:val="28"/>
          <w:szCs w:val="28"/>
          <w:lang w:eastAsia="en-US"/>
        </w:rPr>
        <w:t>, 0 гласа „против“ и 0 глас „въздържали с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left="3540" w:hanging="0"/>
        <w:rPr/>
      </w:pPr>
      <w:r>
        <w:rPr>
          <w:rFonts w:eastAsia="Calibri"/>
          <w:b/>
          <w:color w:val="000000"/>
          <w:lang w:eastAsia="en-US"/>
        </w:rPr>
        <w:t xml:space="preserve">ПРЕДСЕДАТЕЛ НА ОБЩЕСТВЕНИЯ СЪВЕТ </w:t>
        <w:br/>
        <w:t xml:space="preserve">КЪМ КОМИСИЯ ПО ВЗАИМОДЕЙСТВИЕ С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ЕПРАВИТЕЛСТВЕНИТЕ ОРГАНИЗАЦИИ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 ЖАЛБИТЕ НА ГРАЖДАНИТЕ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tab/>
        <w:t>/ ЛЮБЕН ПАНОВ /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0:00Z</dcterms:created>
  <dc:creator>Lilya Ivanova</dc:creator>
  <dc:description/>
  <cp:keywords/>
  <dc:language>en-US</dc:language>
  <cp:lastModifiedBy>Valeria Nikolova</cp:lastModifiedBy>
  <cp:lastPrinted>2016-02-03T11:42:00Z</cp:lastPrinted>
  <dcterms:modified xsi:type="dcterms:W3CDTF">2016-04-05T14:42:00Z</dcterms:modified>
  <cp:revision>5</cp:revision>
  <dc:subject/>
  <dc:title/>
</cp:coreProperties>
</file>